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Dr Abubaker M. Tom</w:t>
      </w:r>
    </w:p>
    <w:p>
      <w:pPr>
        <w:pStyle w:val="Normal"/>
        <w:jc w:val="center"/>
        <w:rPr/>
      </w:pPr>
      <w:r>
        <w:rPr>
          <w:rFonts w:cs="Times New Roman" w:ascii="Times New Roman" w:hAnsi="Times New Roman"/>
          <w:b/>
          <w:sz w:val="30"/>
          <w:szCs w:val="30"/>
          <w:lang w:val="en-US"/>
        </w:rPr>
        <w:t>Director General of Curative Medicine</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Federal Ministry of Health of Sudan</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 xml:space="preserve">Feedback on the </w:t>
      </w:r>
    </w:p>
    <w:p>
      <w:pPr>
        <w:pStyle w:val="Normal"/>
        <w:jc w:val="center"/>
        <w:rPr/>
      </w:pPr>
      <w:r>
        <w:rPr>
          <w:rFonts w:cs="Times New Roman" w:ascii="Times New Roman" w:hAnsi="Times New Roman"/>
          <w:b/>
          <w:sz w:val="30"/>
          <w:szCs w:val="30"/>
          <w:lang w:val="en-US"/>
        </w:rPr>
        <w:t xml:space="preserve">Certified Professional in Healthcare Quality (CPHQ) Training Workshop </w:t>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held in Kuala Lumpur, Malaysia, from 8 – 11 October 2010</w:t>
      </w:r>
    </w:p>
    <w:p>
      <w:pPr>
        <w:pStyle w:val="Normal"/>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t>11 October 2010</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Well, first of all, I’d like to thank you Dr Andy and I’m really very happy to grab this chanc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lthough I’ve been practicing for so many years and I had been assigned to high official ranks – I was the DG of Minister of Health of one of the states, I’m now the DG of Curative Medicine – but I think I have renewed it and I added my knowledge in this workshop and I think I have learnt a lo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nd now I am thinking seriously to take the exam. And we really… now we are going to transmit this message when we go back to Sudan, the Federal Minister of Health, that to have more candidates to come to join this course and because we think it… one of the main issues this course, I think, is very relevant to our career and to what we are doing. That is, now you cannot talk… whenever you talk about management and restoration leadership, so you are talking automatically… you link this with quality.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 I think it is a great opportunity, we are very happy. And unfortunately, it was only just a short time, we wish this will be more… in more days, and I thought that I have learnt a lot from you. And I hope we keep in touch through e-mails and at the same time, we deliver what we have learnt to our colleagues there in Sudan. Of course, we believe that knowledge, I think learning is a continuous proces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So thank you very much and thanks for everybody who was the reason behind this meeting here in Kuala Lumpu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01:00Z</dcterms:created>
  <dc:creator>Andy Teh</dc:creator>
  <dc:description/>
  <cp:keywords/>
  <dc:language>en-US</dc:language>
  <cp:lastModifiedBy>Andy Teh</cp:lastModifiedBy>
  <dcterms:modified xsi:type="dcterms:W3CDTF">2010-10-20T13:01:00Z</dcterms:modified>
  <cp:revision>2</cp:revision>
  <dc:subject/>
  <dc:title/>
</cp:coreProperties>
</file>