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Dr Anwar M. Ali Eldaw</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Director of Continuous Medical Care</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Federal Ministry of Health of Sudan</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Feedback on the </w:t>
      </w:r>
    </w:p>
    <w:p>
      <w:pPr>
        <w:pStyle w:val="Normal"/>
        <w:jc w:val="center"/>
        <w:rPr/>
      </w:pPr>
      <w:r>
        <w:rPr>
          <w:rFonts w:cs="Times New Roman" w:ascii="Times New Roman" w:hAnsi="Times New Roman"/>
          <w:b/>
          <w:sz w:val="30"/>
          <w:szCs w:val="30"/>
          <w:lang w:val="en-US"/>
        </w:rPr>
        <w:t xml:space="preserve">Certified Professional in Healthcare Quality (CPHQ) Training Workshop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held in Kuala Lumpur, Malaysia, from 8 – 11 October 2010</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11 October 20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cs="Times New Roman" w:ascii="Times New Roman" w:hAnsi="Times New Roman"/>
          <w:sz w:val="28"/>
          <w:szCs w:val="28"/>
          <w:lang w:val="en-US"/>
        </w:rPr>
        <w:t xml:space="preserve">I think we have spent five days of very delicious and very useful training course in a very important topic – Certified Professional in Healthcare Quality. I think, really we enjoy this… Really, in Sudan, we search for the standards to our health system, and our health programmes implemented now in Sudan, which now we are planning for and we decide to do. And I think this programme is very useful to maintain and to improve, and to make progress in our health service in Suda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eally we appreciate you, we appreciate your way in teaching – very interesting, really. And you have a lot of informations, a lot of skills, reall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We hope this programme extend, and we take more advanced programmes and to include our colleagues to be in th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ank yo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2:00Z</dcterms:created>
  <dc:creator>Andy Teh</dc:creator>
  <dc:description/>
  <cp:keywords/>
  <dc:language>en-US</dc:language>
  <cp:lastModifiedBy>Andy Teh</cp:lastModifiedBy>
  <dcterms:modified xsi:type="dcterms:W3CDTF">2010-10-20T16:42:00Z</dcterms:modified>
  <cp:revision>2</cp:revision>
  <dc:subject/>
  <dc:title/>
</cp:coreProperties>
</file>