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Dr Hassan AbdelAziz Mahmoud</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Assistant Undersecretary for Quality Development &amp; Accreditation</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Federal Ministry of Health of Sudan</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 xml:space="preserve">Feedback on the </w:t>
      </w:r>
    </w:p>
    <w:p>
      <w:pPr>
        <w:pStyle w:val="Normal"/>
        <w:jc w:val="center"/>
        <w:rPr/>
      </w:pPr>
      <w:r>
        <w:rPr>
          <w:rFonts w:cs="Times New Roman" w:ascii="Times New Roman" w:hAnsi="Times New Roman"/>
          <w:b/>
          <w:sz w:val="30"/>
          <w:szCs w:val="30"/>
          <w:lang w:val="en-US"/>
        </w:rPr>
        <w:t xml:space="preserve">Certified Professional in Healthcare Quality (CPHQ) Training Workshop </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held in Kuala Lumpur, Malaysia, from 8 – 11 October 2010</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11 October 201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sz w:val="28"/>
          <w:szCs w:val="28"/>
          <w:lang w:val="en-US"/>
        </w:rPr>
        <w:t xml:space="preserve">I think this course, according to our expectations before we came here that we would like to know the system and some knowledge about the Certified Professional in Healthcare Quality and the CPHQ Exam, and we really have a very positive impression on the presentation that has given to us by Dr Andy, who proved to us his unique way of presentation and discussion, and the effective group discussions in this field. We learnt a lot about the way and the system of the CPHQ exam, how to think more, how to look for the type of question, and about the purpose of this exam, about the outcome of this exam, about the scope even of this exam, about the targets which you can benefit in… the targets you can achieve and the benefits you can gain as the result of what we have been studied in the last four or five days, which are the duration of this course according to the module mad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e are lucky to come to Malaysia and to meet Dr Andy and to stay with him these useful days, in which we have gained even good knowledge and skills about the CPHQ and who… also he raised the will for a lot… many of us to become seriously going towards… or to do this exam, to pass it and to make more relations towards healthcare quality, and to… and to build good relations with Dr Andy and his group, and also with other organizations related to Dr Andy so that we can improve the situation of quality in our country, and in our organizations and in our Ministry of  Health in Suda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Thank you very much, Dr Andy.  We are pleased. This is a unique, clear presentation. We hope that we will meet again, and we hope that we can prepare another modules to our other colleagues from Ministry of Health of Sudan, and other organizations related to health in Suda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ank you very muc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3:00Z</dcterms:created>
  <dc:creator>Andy Teh</dc:creator>
  <dc:description/>
  <cp:keywords/>
  <dc:language>en-US</dc:language>
  <cp:lastModifiedBy>Andy Teh</cp:lastModifiedBy>
  <dcterms:modified xsi:type="dcterms:W3CDTF">2010-10-27T08:13:00Z</dcterms:modified>
  <cp:revision>2</cp:revision>
  <dc:subject/>
  <dc:title/>
</cp:coreProperties>
</file>