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Dr Kamal Khalafalla Albash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Deputy Director Gen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Friendship Hosp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Khartoum, Sud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Feedback on th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Certified Professional in Healthcare Quality (CPHQ) Training Worksho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held in Kuala Lumpur, Malaysia, from 8 – 11 October 2010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11 October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llo. Thank you very much, Dr Andy, for giving us this experience… for CPHQ, and I think it was a very good way to teach this course, and I got benefit… very much benefit. Because Dr Andy’s way let us to know how you are going to think about these stems and these questions in this exam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 I think it is a very good way and a very ideal course for participants to get this certification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I decide now after this course to get this certification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ank you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57:00Z</dcterms:created>
  <dc:creator>Andy Teh</dc:creator>
  <dc:description/>
  <cp:keywords/>
  <dc:language>en-US</dc:language>
  <cp:lastModifiedBy>Andy Teh</cp:lastModifiedBy>
  <dcterms:modified xsi:type="dcterms:W3CDTF">2010-10-20T15:57:00Z</dcterms:modified>
  <cp:revision>2</cp:revision>
  <dc:subject/>
  <dc:title/>
</cp:coreProperties>
</file>